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86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During the filming of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wist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, a Boeing 707 was used to genera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ome of the high winds necessary for the plot? 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ith which band was Bryan Ferry the lead sing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From which film do the songs ‘I Wanna Be Like You’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ar Necessities’ com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 wrote the TV show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Liver Bird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,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Butterflie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rea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In 1992, who reached number one with ‘Would I Lie To You?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at was the name of the cabin boy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aptain Pugwash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English film actor was born Laruska Mischa Skik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‘Reach Out (I’ll Be There)’ was the only UK number one hit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Temptations? 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was the sister of film star Joan Fontai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‘Prince Charming’ and ‘Stand and Deliver’ were both numb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nes for Adam and the Ants. What was their third number o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at was the name of the TV series in which Tony Curtis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oger Moore starre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 starred as a pool player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Hustl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ith whom did Debbie Gibson re-record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Greas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ong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You’re The One That I Want’ in 199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‘Dylan’, ‘Brian’ and ‘Dougal’ were some of the stars of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V show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ith which band was Steve Marriot the lead sing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True. 2. Roxy Music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Jungle Book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4. Carla Lane. 5. Charles and Eddie. 6. Tom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7. Laurence Harvey. 8. False. It was a number one for the Four Tops. 9. Olivia d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Havilland. 10. ‘Goody Two Shoes’. 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Persuader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2. Paul Newman. 13. Craig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McLachlan. 14. ‘The Magic Roundabout’. 15. The Small Fac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29:00Z</dcterms:modified>
  <cp:revision>2</cp:revision>
  <dc:subject/>
  <dc:title> </dc:title>
</cp:coreProperties>
</file>